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( mInfo V0.11 )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on drive inform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Paul Spijkerman, '99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for use with the merl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generates a GUI screen from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rive is clicked it will try to start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GUI file of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work in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mode and a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mode will create a GUI file, the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nerate a a list file that can be loaded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eds a GU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mode is started with:    minf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mode is started with:         minf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have to redirect th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ant to add something like &gt;ram:drives.m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ram:listfile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probably need a script to mak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generates a gui file but doesn't start the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show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s in the archive are called SDRIVES and 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program will make entrys in the GUI to start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LIST scripts when you click on a drive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DRIVES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f dir=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 D &gt;ram:drives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cp ram: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NFO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f dir=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 L &gt;ram: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cp mcp:inf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